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 Initialization Of ATT/Paradyne Comsphere 3820 For 9600 bp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et modem by cycling power (External) or warm booting PC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configuration batch file through standard COM por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96att.bat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at Modem Initialization String in workstation setup is AT&amp;F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hat Modem Configuration String in workstation setup is ATZ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